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illions of Americans each year use our national forests to go hiking, fishing, hunting, camping and swimming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ic Keller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0000"/>
          <w:spacing w:val="0"/>
        </w:rPr>
        <w:t>Campers: Nature's way of feeding mosquitoes. ~Author Unknown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y summer home is a tent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0000"/>
          <w:spacing w:val="0"/>
        </w:rPr>
        <w:t>Camping: nature's way of promoting the motel industry. ~Dave Barry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cant wait for summ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 in 5 people have gone camping in the last yea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 in 3 have gone camping in the last 5 year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Want to go on vacation but not spend a fortune? Try camping!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res nothing much better than sitting around the campfire telling scary stori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hen was the last time you went camping?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ant to spend quality time with family and friends? Go camp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Adopt the pace of nature: Her secret is patience ~ Ralph Waldo Emerson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Campers have Smore fun! (campfire, graham crackers, marshmallows, chocolate bars)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If we teach our children to honor nature's gifts, the joy and beauty of the outdoors will be here forever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Jimmy Carter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Nature … the great escape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Mighty Oaks from tiny acorns grow - Greek Proverb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If your lucky enough to have a house in the woods then your lucky enough! 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Theres nothing better than the great outdoors for feeling fre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Campfire Stories are the Greatest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Lovin' the Outdoors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Nature provides a `free lunch', but only if we control our appetites. - William Ruckelshau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Camping ~ A Rustic Retreat 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Love camping under the star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We didn't inherit the land from our fathers; we are borrowing it from our children! - An Amish Proverb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s that weird, taking my Louis Vuitton bag camping?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ssica Simpson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e biggest misconception that people have about winter camping is that it's going to be this cold, awful experience.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ts said it's scary how much topsoil we lose each year, but i told that story around the campfire and nobody got scared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ow is it that one careless match can start a forest fire, but it takes a whole box to start a campfire?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fire is a comfort of camping, whether in summer or winter, it is as well for cheerfulness as for warmth and drynes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m thinking...lets go camping for our next vacation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N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5:30Z</dcterms:created>
  <dc:creator>Wariki Warid</dc:creator>
  <dc:description/>
  <dc:language>en-US</dc:language>
  <cp:lastModifiedBy>Wariki Warid</cp:lastModifiedBy>
  <dcterms:modified xsi:type="dcterms:W3CDTF">2012-04-23T00:26:46Z</dcterms:modified>
  <cp:revision>2</cp:revision>
  <dc:subject/>
  <dc:title/>
</cp:coreProperties>
</file>